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28800" cy="587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4986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right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right"/>
        <w:rPr/>
      </w:pPr>
      <w:r>
        <w:rPr/>
        <w:t>Madrid, 6 de Mayo de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BDÓN PEDRAJAS &amp; MOLERO CON EL DEPO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nstancia y el trabajo duro tienen siempre su recompens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BDÓN PEDRAJAS &amp; MOLERO es uno  de los patrocinadores del equipo FOUR DAYS A YEAR, cuyos participantes se disputarán el podio en la competición ciclista Titan Desert by Powerade, que dará el pistoletazo de salida, el próximo 9 de mayo en </w:t>
      </w:r>
      <w:r>
        <w:rPr>
          <w:iCs/>
        </w:rPr>
        <w:t>Erfoud Maadid, Marruecos.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 xml:space="preserve">La Titan Dessert es </w:t>
        <w:tab/>
        <w:t xml:space="preserve">la carrera de bicicleta de montaña más exigente del mundo, una prueba de superación personal, que hace frente a las duras condiciones del desierto, de la montaña y del mar, para terminar, por primera vez en España, bajo la Alhambra Granadina, con motivo del Milenio del Reino de Granada en 2013. 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Abdón Pedrajas &amp; Molero quiere mostrar su apoyo al Deporte y al  equipo FOUR DAYS A YEAR en su reto de enfrentarse a la edición de 2011 de la Titan Desert, reivindicando los valores que supone el deporte: el esfuerzo, el trabajo en equipo, la constancia y el sacrificio. Éstos son aspectos imprescindibles para la superación personal que supone esta competición y Abdón Pedrajas &amp; Molero aboga por ellos, no sólo en el ámbito deportivo, sino extrapolándolo a sus proyectos y su buen hacer profesional.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Abdón Pedrajas &amp; Molero</w:t>
      </w:r>
    </w:p>
    <w:p>
      <w:pPr>
        <w:pStyle w:val="Normal"/>
        <w:spacing w:lineRule="auto" w:line="360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/ Jorge Juan, 35 28001 Madrid</w:t>
      </w:r>
    </w:p>
    <w:p>
      <w:pPr>
        <w:pStyle w:val="Normal"/>
        <w:spacing w:lineRule="auto" w:line="360"/>
        <w:ind w:firstLine="708"/>
        <w:jc w:val="center"/>
        <w:rPr>
          <w:iCs/>
          <w:sz w:val="20"/>
          <w:szCs w:val="20"/>
        </w:rPr>
      </w:pPr>
      <w:r>
        <w:rPr>
          <w:rFonts w:eastAsia="Trebuchet MS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Tel: 91 590 39 94 Fax: 91 590 39 98 </w:t>
      </w:r>
    </w:p>
    <w:p>
      <w:pPr>
        <w:pStyle w:val="Normal"/>
        <w:spacing w:lineRule="auto" w:line="360"/>
        <w:ind w:firstLine="708"/>
        <w:jc w:val="center"/>
        <w:rPr/>
      </w:pPr>
      <w:hyperlink r:id="rId4">
        <w:r>
          <w:rPr>
            <w:rStyle w:val="InternetLink"/>
            <w:iCs/>
            <w:sz w:val="20"/>
            <w:szCs w:val="20"/>
          </w:rPr>
          <w:t>madrid@abdonpedraja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drid@abdonpedraj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5:00Z</dcterms:created>
  <dc:creator>Oscar</dc:creator>
  <dc:description/>
  <cp:keywords/>
  <dc:language>en-US</dc:language>
  <cp:lastModifiedBy>ecolado</cp:lastModifiedBy>
  <dcterms:modified xsi:type="dcterms:W3CDTF">2011-05-09T09:55:00Z</dcterms:modified>
  <cp:revision>2</cp:revision>
  <dc:subject/>
  <dc:title>ABDÓN PEDRAJAS CON EL DEPORTE</dc:title>
</cp:coreProperties>
</file>